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кадк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20"/>
        <w:gridCol w:w="852"/>
        <w:gridCol w:w="5526"/>
        <w:gridCol w:w="1844"/>
        <w:gridCol w:w="1985"/>
        <w:gridCol w:w="2836"/>
      </w:tblGrid>
      <w:tr>
        <w:trPr>
          <w:trHeight w:val="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адкинского сельского поселения  Нижнекамского муниципального района Республики Татарстан от 30.10.2014г. № 22 «Об утверждении Положения о представлении гражданами, претендующими на замещение муниципальных должностей в муниципальном образовании «Краснокадк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Краснокадкин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Краснокадкинского сельского поселения  Нижнекамского муниципального района Республики Татарстан от 30.10.2014г. № 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Краснокадкинского сельского поселения Нижнекамского муниципального района Республики Татарстан, утвержденные решением Совета Краснокадкинского сельского поселения от 19.12.2018 г. № 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е Совета Краснокадкинского сельского поселения  Нижнекамского муниципального района Республики Татарстан от 10.02.2009г. №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Краснокадкинского сельского поселения Нижнекамского муниципального района от 18.12.2020 № 8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Краснокадкинское сельское поселение» Нижнекамского муниципального района Республики Татарстан на 2023 и плановый период 2024 и 2025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10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адкинского сельского поселения Нижнекамского муниципального района от 18.12.2020 № 8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7:00Z</dcterms:modified>
  <cp:revision>363</cp:revision>
  <dc:subject/>
  <dc:title/>
</cp:coreProperties>
</file>