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раснокадкин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раснокадкинского сельского поселения от 01.07.2007 года №23 «Об утверждении Правил создания, содержания и охраны зеленых насаждений на территории муниципального образования «Краснокадкинское сельское поселение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«Краснокадкинское  сельское поселение» Нижнекамского муниципального района 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раснокадкинского сельского поселения от 02.05.2007 года № 14 «Об утверждении Положения о порядке владения, пользования и распоряжения муниципальным имуществом Краснокадкинского сельского поселения 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Краснокадкинского сельского поселения  Нижнекамского муниципального района Республики Татарстан  от 05 марта 2013 года № 7 «О Правилах землепользования и застройки Краснокадк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Краснокадкинского сельского поселения Нижнекамского муниципального района Республики Татарстан от 23 июля 2018 года № 17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7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раснокадкинского сельского поселения Нижнекамского муниципального района Республики Татарстан от 17 октября 2011 года № 17 «Об участии в осуществлении государственных полномочий по совершению отдельных нотариальных дей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раснокадкинского сельского поселения Нижнекамского муниципального района Республики Татарстан от 23 июля 2018 года № 16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1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Краснокадкинское сельское поселение» Нижнекамского муниципального района Республики Татарстан на 2024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28T06:12:00Z</dcterms:modified>
  <cp:revision>367</cp:revision>
  <dc:subject/>
  <dc:title/>
</cp:coreProperties>
</file>