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Краснокадкинского сельского поселения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Краснокадкинского сельского поселения Нижнекамского муниципального района Республики Татарстан        от 02 мая 2007 года №14 «Об утверждении Положения о порядке владения, пользования и распоряжения муниципальным имуществом Краснокадк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в 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Краснокадкинское сельское посел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направляется 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становлении дополнительных оснований признания безнадежной к взысканию задолженности в части сумм мест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2024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Краснокадкинское сельское поселение» Нижнекамского муниципального района Республики Татарстан на 2025 и плановый период 2026 и 2027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2-27T11:55:00Z</dcterms:modified>
  <cp:revision>372</cp:revision>
  <dc:subject/>
  <dc:title/>
</cp:coreProperties>
</file>