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Краснокадк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0"/>
        <w:gridCol w:w="852"/>
        <w:gridCol w:w="5526"/>
        <w:gridCol w:w="1844"/>
        <w:gridCol w:w="1985"/>
        <w:gridCol w:w="2836"/>
      </w:tblGrid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Верх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Большие Ат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Сред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Нижние Челны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схода граждан в  населенном пункте Красная Кадка, входящего в состав Краснокадк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6:00Z</dcterms:modified>
  <cp:revision>364</cp:revision>
  <dc:subject/>
  <dc:title/>
</cp:coreProperties>
</file>