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кадкин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раснокадкинское 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Краснокадкиснкого сельского поселения  Нижнекамского муниципального района Республики Татарстан от 19.12.2012г. №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раснокадкинского сельского поселения от 19.12.2018 № 37 «Об утверждении правил благоустройства территории Краснокадк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приостановление действий отдельных норм Положения о бюджетном устройстве и бюджетной политике в Краснокадкинском сельском поселении Нижнекамского муниципального района Республики Татарстан, утвержденное решением Совета Краснокадкинского сельского поселения Нижнекамского муниципального района Республики Татарстан от 20 февраля 2014 го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одготовки проведения схода граждан в населенных пунктах, входящих в состав Краснокадкинского сельского поселения Нижнекамского мунципального района Республики Татарстан, утвержденное решением  Совета Краснокадкинского сельского поселения Нижнекамского муниципального района Республики Татарстан от 21.09.2018 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Краснокадкинского сельского поселения Нижнекамского муниципального района Республики Татарстан от 20 февраля 2014 года № 1 «Об утверждении положения о бюджетном устройстве и бюджетной политике в Краснокадкин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бюджете муниципального образования «Краснокадкинское сельское поселение» Нижнекамского муниципального района Республики Татарстан  на 2021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0:32:00Z</dcterms:modified>
  <cp:revision>354</cp:revision>
  <dc:subject/>
  <dc:title/>
</cp:coreProperties>
</file>