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раснокадкин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исполнительного комитета Краснокадкинского сельского поселения Нижнекамского муниципального  района Республики Татарстан от 27 марта 2020 года № 13 «Об утверждении Порядка формирования перечня налоговых расходов и оценки налоговых расходов Краснокадкинского сельского поселения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3:16:00Z</dcterms:modified>
  <cp:revision>351</cp:revision>
  <dc:subject/>
  <dc:title/>
</cp:coreProperties>
</file>