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 «Краснокадкинское сельское поселение» 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раснокадкинского сельского поселения от 20 декабря 2019 года № 30 «Об утверждении порядка предоставления из бюджета Краснокадк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раснокадкинского сельского поселения Нижнекамского муниципального района от 18.12.2020 № 8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Краснокадкинского сельского поселения Нижнекамского  муниципального района Республики Татарстан от 02.04.2007г. № 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раснокадкинского сельского поселения от 20 декабря 2019 года № 30 «Об утверждении порядка предоставления из бюджета Краснокадк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Нижнекамского муниципального района от 23 июля 2018 года  № 16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Краснокадкинского сельского поселения Нижнекамского муниципального района Республики Татарстан, утвержденные решением Совета Краснокадкинского сельского поселения от 19.12.2018 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Краснокадкин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раснокадкин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00:00Z</dcterms:modified>
  <cp:revision>356</cp:revision>
  <dc:subject/>
  <dc:title/>
</cp:coreProperties>
</file>