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283" w:hRule="atLeast"/>
        </w:trPr>
        <w:tc>
          <w:tcPr>
            <w:tcW w:w="1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нено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становление от 22.05.2018 №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581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9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отмене постановления Исполнительного комитета Краснокадкинского сельского поселения  Нижнекамского муниципального района Республики Татарстан  от 23.03.2017 № 11 «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Краснокадкинского сельского поселения Нижнекамского муниципального района Республики Татарст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833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5.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7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9:00Z</dcterms:modified>
  <cp:revision>5</cp:revision>
  <dc:subject/>
  <dc:title>Приложение</dc:title>
</cp:coreProperties>
</file>