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адкин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378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9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б утверждении стоимости услуг, предоставляемых согласно гарантированному перечню услуг по погребению в Краснокадк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Краснокадкинского сельского поселения Нижнекамского муниципального района Республики Татарстан от 22 января 2016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е исполнительного комитета Краснокадкинского </w:t>
            </w:r>
          </w:p>
          <w:p>
            <w:pPr>
              <w:pStyle w:val="Normal"/>
              <w:rPr/>
            </w:pPr>
            <w:r>
              <w:rPr/>
              <w:t>сельского поселения  Нижнекамского муниципального района Республики Татарстан  от 29.12.2012г.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53:00Z</dcterms:modified>
  <cp:revision>348</cp:revision>
  <dc:subject/>
  <dc:title/>
</cp:coreProperties>
</file>