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знании утратившим силу решение Совета Краснокадкинского  сельского поселения Нижнекамского муниципального района Республики Татарстан  от 23.10.2012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/ИсхОрг    от 15.02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Краснокадкинского сельского поселения Нижнекамского муниципального района Республики Татарстан на 2016-2021 годы и 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    от 17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бюджете муниципального образования «Краснокадкинское сельское поселения» Нижнекамского муниципального района Республики Татарстан  на 2018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территорий муниципального образования Краснокадкинского сельского поселения Нижнекамского муниципального района Республики Татарстан, утвержденные  решением Совета Краснокадкинского  сельского поселения от 01.07.2007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2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0:00Z</dcterms:modified>
  <cp:revision>6</cp:revision>
  <dc:subject/>
  <dc:title>Приложение</dc:title>
</cp:coreProperties>
</file>