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адкин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униципальной служб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аснокадкинском сельском посе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07-04-2017 от 22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14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Положение о порядке владения, пользования и распоряжения муницип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Краснокадкинского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08-01-2018 от 22.03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9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23.07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 силу решение Совета Краснокадкинского  сельского поселения Нижнекамского муниципального района Республики Татарстан  от 25.03.2014г.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5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н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55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оге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«О порядке подготовки проведения схода граждан в населенных пунктах, входящих в состав Краснокадкинского сельского поселения Нижнекамского муниципального района Республики Татарстан»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8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д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8.2015 №20 «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«Краснокадкинское сельское поселение» Нижнекамского муниципального района Республики Татарстан»</w:t>
            </w:r>
          </w:p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10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8-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муниципальной казне муниципального образования «Краснокадкинского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8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0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 внесении изменений в решение Совета Краснокадкинского сельского поселения от 23.07.2018 № 17 «О налоге на имущество физических лиц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599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  16.11.2018</w:t>
            </w:r>
          </w:p>
        </w:tc>
      </w:tr>
      <w:tr>
        <w:trPr>
          <w:trHeight w:val="9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Сред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Средние Чел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9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Ниж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6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Нижние Чел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9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Красная Кадка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Красная ка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Верх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Верхние Чел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11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схода граждан в  населенном пункте Большие Ат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  <w:tr>
        <w:trPr>
          <w:trHeight w:val="6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ход граждан в населенном пункте Большие 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6188/ИсхО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от 23.11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41:00Z</dcterms:modified>
  <cp:revision>344</cp:revision>
  <dc:subject/>
  <dc:title/>
</cp:coreProperties>
</file>