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Краснокадкинского сельского поселения</w:t>
      </w:r>
    </w:p>
    <w:p>
      <w:pPr>
        <w:pStyle w:val="Normal"/>
        <w:jc w:val="center"/>
        <w:rPr/>
      </w:pPr>
      <w:r>
        <w:rPr/>
        <w:t>2019 год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6378"/>
        <w:gridCol w:w="1843"/>
        <w:gridCol w:w="1985"/>
        <w:gridCol w:w="2125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регистр</w:t>
            </w:r>
          </w:p>
        </w:tc>
      </w:tr>
      <w:tr>
        <w:trPr>
          <w:trHeight w:val="600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Я</w:t>
            </w:r>
          </w:p>
        </w:tc>
      </w:tr>
      <w:tr>
        <w:trPr>
          <w:trHeight w:val="12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3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 внесении  изменений и дополнений в Устав муниципального образования  «Краснокадкинское сельское поселение» Нижнекамского муниципального райо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аправляется в регистр согласно рекомендациям Министерства юстиции РФ № 17/91789-ВЕ от 15.12.2011</w:t>
            </w:r>
          </w:p>
        </w:tc>
      </w:tr>
      <w:tr>
        <w:trPr>
          <w:trHeight w:val="12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4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 проведении мониторинга изменений законодательства и муниципальных нормативных правовых актов органов местного самоуправления Краснокадкинского сельского поселения Нижнека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 06.05.20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4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 внесении изменений в решение о результатах схода граждан в  населенном пункте Большие Аты, входящего в состав Краснокадкинского сельского поселения Нижнекамского муниципальн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 06.05.2019</w:t>
            </w:r>
          </w:p>
        </w:tc>
      </w:tr>
      <w:tr>
        <w:trPr>
          <w:trHeight w:val="12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4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о результатах схода граждан в  населенном пункте Верхние Челны, входящего в состав Краснокадкинск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 06.05.2019</w:t>
            </w:r>
          </w:p>
        </w:tc>
      </w:tr>
      <w:tr>
        <w:trPr>
          <w:trHeight w:val="2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4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о результатах схода граждан в  населенном пункте Красная Кадка, входящего в состав Краснокадкинск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 06.05.2019</w:t>
            </w:r>
          </w:p>
        </w:tc>
      </w:tr>
      <w:tr>
        <w:trPr>
          <w:trHeight w:val="12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4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о результатах схода граждан в  населенном пункте Нижние Челны, входящего в состав Краснокадкинск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 06.05.2019</w:t>
            </w:r>
          </w:p>
        </w:tc>
      </w:tr>
      <w:tr>
        <w:trPr>
          <w:trHeight w:val="12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4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о результатах схода граждан в  населенном пункте Средние Челны, входящего в состав Краснокадкинск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 06.05.2019</w:t>
            </w:r>
          </w:p>
        </w:tc>
      </w:tr>
      <w:tr>
        <w:trPr>
          <w:trHeight w:val="12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7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реш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Краснокадкинского сельского поселения Нижнекамского муниципального района Республики Татарстан № 23 от 30 октября 201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2019</w:t>
            </w:r>
          </w:p>
        </w:tc>
      </w:tr>
      <w:tr>
        <w:trPr>
          <w:trHeight w:val="12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7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реш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Краснокадкинского сельского поселения Нижнекамского муниципального района Республики Татарстан от 30 октября 2014 года №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2019</w:t>
            </w:r>
          </w:p>
        </w:tc>
      </w:tr>
      <w:tr>
        <w:trPr>
          <w:trHeight w:val="12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7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реш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Краснокадкинского сельского поселения Нижнекамского муниципального района Республики Татарстан от 23июля 2018 года №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налоге на имущество физических ли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2019</w:t>
            </w:r>
          </w:p>
        </w:tc>
      </w:tr>
      <w:tr>
        <w:trPr>
          <w:trHeight w:val="12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7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о статусе депутата Совета Краснокадкинского сельского поселения Нижнекамского муниципального района РТ, утвержденное решением Совета Краснокадкинского сельского поселения от 05 января 2006 года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ест Нижнекамской городской прокуратуры от 04.12.2018 г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-08-01-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2019</w:t>
            </w:r>
          </w:p>
        </w:tc>
      </w:tr>
      <w:tr>
        <w:trPr>
          <w:trHeight w:val="12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8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оложения о реестре муниципальной собственности Краснокадкинского 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шение от 20.09.2019 №18 «О признании утратившим силу решение Совета Краснокадкинского сельского поселения  Нижнекамского муниципального района Республики Татарстан  от 20.08.2019 № 17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ест Нижнекамской городской прокуратур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2-08-0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3.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19</w:t>
            </w:r>
          </w:p>
        </w:tc>
      </w:tr>
      <w:tr>
        <w:trPr>
          <w:trHeight w:val="12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 силу решение Совета Краснокадкинского сельского поселения  Нижнекамского муниципального района Республики Татарстан  от 20.08.2019 №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30:00Z</dcterms:created>
  <dc:creator>ADMIN</dc:creator>
  <dc:description/>
  <cp:keywords/>
  <dc:language>en-US</dc:language>
  <cp:lastModifiedBy>Elena</cp:lastModifiedBy>
  <cp:lastPrinted>2018-07-05T11:37:00Z</cp:lastPrinted>
  <dcterms:modified xsi:type="dcterms:W3CDTF">2019-10-29T13:04:00Z</dcterms:modified>
  <cp:revision>352</cp:revision>
  <dc:subject/>
  <dc:title/>
</cp:coreProperties>
</file>